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985"/>
        <w:gridCol w:w="1276"/>
        <w:gridCol w:w="2126"/>
        <w:gridCol w:w="2126"/>
      </w:tblGrid>
      <w:tr>
        <w:trPr>
          <w:trHeight w:val="525" w:hRule="atLeast"/>
        </w:trPr>
        <w:tc>
          <w:tcPr>
            <w:tcW w:w="1105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 xml:space="preserve">华东交通大学七届三次教代会暨工代会提案立案清单  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提 案 名 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提案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提案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提案类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提案处理单位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增加多轮次课内实验教学工作量计算系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电气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付智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学与科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提升理工科专业学生专业文档写作能力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信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展爱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学与科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我校开设人文素养类课程的建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人文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金  晶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学与科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重视硕士研究生的考博率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徐保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学与科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大学英语公共课第一学期后学生不进行选课的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谭  涛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学与科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增加教学学院科级机构及职数，提升学院管理队伍水平及能力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电气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赵  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人才与人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组织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明确专职组织员带班数的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机电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陈和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人才与人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组织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深化教师进修学习机制，不断提高教师队伍科研能力和教学水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运输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赵小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人才与人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提高教职工中餐补贴标准的建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机  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游全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人才与人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建立全校信息管理系统数据交换平台的建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土建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李立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人才与人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重新启用教工食堂地下停车场的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何善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资产管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资产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提升校园快递管理及服务水平：花椒智慧校园快递平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运输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甘卫华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资产管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资产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双港道街施工改造期间优化校门门禁管理，开放学校孔目湖校门的建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运输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漆  昕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治、环境与安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调整北区大门内东侧停车位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运输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赵小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治、环境与安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在校园增设摄像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徐杰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治、环境与安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建议开放学校东大门的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机  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罗  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治、环境与安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临时开放南校区东门（孔目湖原油库大门）方便机动车通行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现代教育技术中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黄卫春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治、环境与安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解决二食堂周边“行车难、停车难”问题的建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机  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熊国良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治、环境与安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校区电动车充电统一化管理的建议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张  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治、环境与安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333333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szCs w:val="21"/>
              </w:rPr>
              <w:t>关于在校园内建若干电动车充电桩的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图书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黄  雯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治、环境与安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加快校园徽派古建筑施工进度，改善孔目湖湿地公园环境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电气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赵  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基建与改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对外联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建议对北区</w:t>
            </w: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栋教学楼卫生间进行重新装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经管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朱钢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基建与改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设计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给部分室外篮球场加顶棚的建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陈晓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基建与改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设计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南区家属区增设停车位的建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唐坚良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基建与改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设计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研究建立培养学生创新实践应用能力的长效机制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汤鹏志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合管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团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进一步加强校外实习基地建设经费保障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运输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赵小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合管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计财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教职工社保、住房、纳税、医疗等等通知信函投递问题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王新华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合管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校办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建议在校内集资建造高层住宅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机  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杨东明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综合管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发规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更换给水管网、管材的建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土建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童祯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学楼直饮水的安装和广覆盖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经管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顾丽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对学校家属区外墙进行防水处理的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信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李  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对南区教</w:t>
            </w: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栋进行全面整修的建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艺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杨  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解决北区（原煤干校）家属楼用水困难的问题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陈晓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原煤干校住宅楼供水系统改造的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吕方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关于校园路灯有待改善提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轨道交通技术创新中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胡  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改造屋内的水路设施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子弟学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李容华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教职工家属区楼栋门禁系统维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艺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杨  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整修孔目湖东侧环湖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艺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朱新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设教职工专用食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艺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朱新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与服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Cs w:val="21"/>
              </w:rPr>
              <w:t>后勤保障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2:00Z</dcterms:created>
  <dc:creator>微软用户</dc:creator>
  <dc:description/>
  <cp:keywords/>
  <dc:language>en-US</dc:language>
  <cp:lastModifiedBy>微软用户</cp:lastModifiedBy>
  <dcterms:modified xsi:type="dcterms:W3CDTF">2018-05-23T09:10:00Z</dcterms:modified>
  <cp:revision>15</cp:revision>
  <dc:subject/>
  <dc:title/>
</cp:coreProperties>
</file>